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е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едотвращения завоза новой коронавирусной инфекции </w:t>
        <w:br/>
        <w:t xml:space="preserve">(2019-nCoV) на территорию Республики Северная Осетия-Алания, </w:t>
        <w:br/>
        <w:t>в соответствии с подпунктом «б» пункта 6 статьи 4.1 Федерального закона</w:t>
        <w:br/>
        <w:t xml:space="preserve">от 21 декабря 1994 г. № 68-ФЗ «О защите населения и территорий </w:t>
        <w:br/>
        <w:t>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Республики Северная Осетия-Алания режим повыше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исполнительной в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Северная Осетия-Алания, органам местного самоуправления и иным органам и организациям обеспечить запрет до особого распоряжения на проведение на территории Республики Северная Осетия-Алания спортивных, зрелищных, публичных и иных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язать граждан, прибывших с территорий с неблагополучной ситуацией с распространением новой коронавирусной инфекции </w:t>
        <w:br/>
        <w:t>(2019-nCoV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ть о своем возвращении в Республику Северная </w:t>
        <w:br/>
        <w:t>Осетия-Алания, месте, датах пребывания на территориях с неблагополучной ситуацией с распространением новой коронавирусной инфекции (2019-nCoV), контактную информацию, включая сведения о месте регистрации и месте фактического пребывания, на горячую линию по номеру телефона 8(800)301-20-68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амоизоляцию на дому на срок 14 дней со дня возвращения в Российскую Федерацию (не посещать работу, учебу, общественные места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тановления Главного государственного санитарного врача по Республике Северная Осетия-Алания о нахождении в режиме изоляции на дом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ам, совместно проживающим в период обеспечения изоляции с гражданами, указанными в пункте 3 настоящего Указа, а также </w:t>
        <w:br/>
        <w:t>с гражданами, в отношении которых приняты постановления Главного государственного санитарного врача по Республике Северная Осетия-Алания об изоляции, обеспечить самоизоляцию на дому на срок, указанный в пункте 3 настоящего Указа, либо на срок, указанный в постановлениях Главного государственного санитарного врача по Республике Северная Осетия-Ал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ть работодателей организаций всех форм собственности и индивидуальных предпринимателей, осуществляющих деятельность </w:t>
        <w:br/>
        <w:t>на территории Республики Северная Осетия-Ал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змерение температуры тела работникам на рабочих местах с обязательным отстранением от нахождения на рабочем месте лиц </w:t>
        <w:br/>
        <w:t>с повышенной температурой и дальнейший контроль вызова работником врача для оказания первичной медико-санитарной помощи на д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работникам содействие в обеспечении соблюдения режима самоизоляции на д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>по Республике Северная Осетия-Алания незамедлительно представлять информацию о всех контактах заболевшего новой коронавирусной инфекцией (2019-nCoV) в связи с исполнением им трудовых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на рабочее место и (или) территорию организации работников из числа граждан, указанных в пунктах 3, 4 настоящего Указа, </w:t>
        <w:br/>
        <w:t>а также работников, в отношении которых приняты постановления Главного государственного санитарного врача по Республике Северная Осетия-Алания об изоля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дезинфекции помещений, где находился заболевший, с привлечением сотрудников государственного автономного учреждения здравоохранения «Дезинфекционная станция г. Владикавказа» Министерства здравоохранения Республики Северная Осетия-Ал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тельству Республики Северная Осетия-Алания организовать взаимодействие с Министерством внутренних дел по Республике Северная Осетия-Алания, Управлением Федеральной службы безопасности Российской Федерации по Республике Северная Осетия-Ал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по надзору в сфере защиты прав потребителей и благополучия человека по Республике Северная </w:t>
        <w:br/>
        <w:t>Осетия-Алания, Управлением Федеральной службы войск национальной гвардии Российской Федерации по Республике Северная Осетия-Алания и Управлением Федеральной службы судебных приставов по Республике Северная Осетия-Алания в целях своевременного выявления и дальнейшего медицинского и санитарно-карантинного сопровождения граждан, указанных в пунктах 3, 4 настоящего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инистерству здравоохранения Республики Северная </w:t>
        <w:br/>
        <w:t>Осетия-Ал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оформления листков нетрудоспособности без посещения медицинских организаций для лиц, указанных в пунктах </w:t>
        <w:br/>
        <w:t>3, 4 настоящего У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медицинских организаций с приоритетом оказания медицинской помощи на дому лихорадящим больным </w:t>
        <w:br/>
        <w:t xml:space="preserve">с респираторными симптомами, посещавшим страны с неблагополучной ситуацией с распространением новой коронавирусной инфекции </w:t>
        <w:br/>
        <w:t>(2019-nCoV), и пациентам старше 60 лет, для чего обеспечить оказание медицинской помощи в выездной форме сотрудниками медицинских организаций первичного звена здравоо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товность медицинских организаций, оказывающих скорую медицинскую помощь, осуществляющих медицинскую помощь стационарно и амбулаторно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nCoV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Управлением Федеральной службы по надзору </w:t>
        <w:br/>
        <w:t>в сфере защиты прав потребителей и благополучия человека по Республике Северная Осетия-Алания обеспечить изоляцию граждан, у которых по результатам лабораторных исследований подтверждено наличие новой коронавирусной инфекции (2019-nCoV), в соответствии с медицинскими показа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ием Федеральной службы по надзору в сфере защиты прав потребителей и благополучия человека по Республике Северная Осетия-Алания разработать специальные анкеты для использования в аэропорту, на железнодорожном вокзале, в пунктах пропуска через Государственную границу Российской Федерации на территории Республики Северная Осетия-Алания и обеспечить проведение анкетирования лиц, прибывающих в Республику Северная Осетия-Алания из-за рубеж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у промышленности и транспорта Республики Северная Осетия-Алания совместно с Министерством здравоохранения Республики Северная Осетия-Алания обеспечить наличие в Республике Северная Осетия-Алания запаса дезинфиц</w:t>
      </w:r>
      <w:r>
        <w:rPr>
          <w:rFonts w:cs="Times New Roman" w:ascii="Times New Roman" w:hAnsi="Times New Roman"/>
          <w:color w:val="000000"/>
          <w:sz w:val="28"/>
          <w:szCs w:val="28"/>
        </w:rPr>
        <w:t>ирующих препаратов и средств индивидуальной защиты, а также бесконтактных термометров и ультрафиолетовых облучателей рециркуляторного (закрытого) ти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Министерству промышленности и транспорта Республики Северная Осетия-Алания совместно с Министерством внутренних дел по Республике Северная Осетия-Алания, Управлением Федеральной службы безопасности Российской Федерации по Республике Северная Осетия-Алания, Управлением Федеральной службы по надзору в сфере защиты прав потребителей и благополучия человека по Республике Северная </w:t>
        <w:br/>
        <w:t xml:space="preserve">Осетия-Алания обеспечить в установленном порядке определение места временного размещения (стоянки) большегрузных транспортных средств </w:t>
        <w:br/>
        <w:t>и водителей большегрузных транспортных средств, прибывающих из стран с неблагоприятной обстановкой, связанной с распространением новой короновирусной инфекции (2019-nCoV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инистерству здравоохранения Республики Северная </w:t>
        <w:br/>
        <w:t xml:space="preserve">Осетия-Алания совместно с Министерством внутренних дел по Республике Северная Осетия-Алания, Управлением Федеральной службы безопасности Российской Федерации по Республике Северная Осетия-Алания, Управлением Федеральной службы по надзору в сфере защиты прав потребителей и благополучия человека по Республике Северная </w:t>
        <w:br/>
        <w:t xml:space="preserve">Осетия-Алания принять необходимые меры по выявлению и дальнейшему медицинскому и санитарно-карантинному сопровождению водителей большегрузных транспортных средств, прибывающих из стран </w:t>
        <w:br/>
        <w:t>с неблагоприятной обстановкой, связанной с распространением новой короновирусной инфекции (2019-nCoV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инистерству образования и науки Республики Северная </w:t>
        <w:br/>
        <w:t xml:space="preserve">Осетия-Алания, Министерству физической культуры и спорта Республики Северная Осетия-Ал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решение о порядке посещения обучающимися образовательных организаций и организаций, осуществляющих спортивную подготов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измерение температуры тела обучающихся </w:t>
        <w:br/>
        <w:t>в образовательных организациях, а также проведение обеззараживания помещений образовательных организаций и организаций, осуществляющих спортивную подготовку, с применением ультрафиолетовых облучателей рециркуляторного (закрытого) ти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Организациям и индивидуальным предпринимателям, осуществляющим перевозки авиационным, железнодорожным, автомобильным транспортом, организовать мероприятия по усилению режима текущей дезинфек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Администрации Главы Республики Северная Осетия-Алания </w:t>
        <w:br/>
        <w:t xml:space="preserve">и Правительства Республики Северная Осетия-Алания, Комитету по делам печати и массовых коммуникаций Республики Северная Осетия-Алания обеспечить информирование населения Республики Северная Осетия-Алания о мерах профилактики новой коронавирусной инфекции (2019-nCoV) и мероприятиях по предотвращению ее завоза и распространения </w:t>
        <w:br/>
        <w:t xml:space="preserve">на территории Республики Северная Осетия-Ал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Комиссии Республики Северная Осетия-Алания </w:t>
        <w:br/>
        <w:t>по предупреждению и ликвидации чрезвычайных ситуаций и обеспечению пожарной безопасности под моим руководством обеспечить координацию действий органов государственной власти, органов местного самоуправления, организаций Республики Северная Осетия-Ал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Установить, что Республиканский штаб по предупреждению завоза и распространения новой коронавирусной инфекции на территории Республики Северная Осетия-Алания, созданный распоряжением Правительства Республики Северная Осетия-Алания (далее – Республиканский штаб), осуществляет деятельность в круглосуточном режиме работы вплоть до особого распоря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Республиканскому штабу ежедневно представлять Главе Республики Северная Осетия-Алания доклад о ситуации с завозом и распространением новой коронавирусной инфекции (2019-nCoV), количестве заболевших, в том числе вновь выявленных случаях заражения инфек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рганам местного самоуправления муниципальных районов </w:t>
        <w:br/>
        <w:t>и городского округа г. Владикавказ во взаимодействии с федеральными органами исполнительной власти и органами исполнительной власти Республики Северная Осетия-Алания принять необходимые меры по исполнению настоящего Указа на территории соответствующего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Контроль за исполнением настоящего У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ая Осетия-Алания</w:t>
        <w:tab/>
        <w:tab/>
        <w:tab/>
        <w:tab/>
        <w:t xml:space="preserve">                              В. Битар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ладикавказ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марта 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                 </w:t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iteslogan">
    <w:name w:val="site-slogan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2:00Z</dcterms:created>
  <dc:creator>FuckYouBill</dc:creator>
  <dc:description/>
  <cp:keywords/>
  <dc:language>en-US</dc:language>
  <cp:lastModifiedBy>ARM</cp:lastModifiedBy>
  <cp:lastPrinted>2020-03-19T09:41:00Z</cp:lastPrinted>
  <dcterms:modified xsi:type="dcterms:W3CDTF">2020-03-19T06:42:00Z</dcterms:modified>
  <cp:revision>2</cp:revision>
  <dc:subject/>
  <dc:title>проект</dc:title>
</cp:coreProperties>
</file>