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10.12.2017 15:44] Тамара Миллер: Иванов Иван Вл.  https://www.obd-memorial.ru/html/info.htm?id=7820718&amp;page=1  Он же  , умер в  лазарете  в плену.  https://www.obd-memorial.ru/html/info.htm?id=6734055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[10.12.2017 15:49] Тамара Миллер: Умер в Румынии  https://www.obd-memorial.ru/html/info.htm?id=6664342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0.12.2017 16:15] Сергей Порошин: по ул Камалова такие не проживают --жильцы новые. где старые не помнят. обший двор на 3х хозяев. по другим перепишу сверю с нашими записями. попробую завтра в газету отдать инфо. а так по новостям сразу отпишу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0.12.2017 16:19] Тамара Миллер: Если я задаю - Орджоникидзевский  край  , то   выдает карты с  перечеркнутым  Орджоникизд, исправлено на Ставропольский ( это уже в  архивах после  войны ) ,по каждому  надо смотреть  и сверять   с населенными пунктами   , которые сегодня  относятся к Осетии .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0.12.2017 16:19] Тамара Миллер: Оперативно   действуешь, МОЛОДЕЦ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0.12.2017 16:21] Сергей Порошин: ОРДЖОНИКИДЗОВСКИЙ КР. --это тогда Ставрополье.буду всерять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0.12.2017 16:22] Тамара Миллер: Я  сама смотрю, если будут сомнения , то    для тебя  буду делать  пометки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0.12.2017 16:24] Тамара Миллер: Я начну  пожалуй , с  г. Владикавказа , до войны  назывался Орджоникидзе   , еще встречается название Дзауджикау .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0.12.2017 16:26] Сергей Порошин: да все названия города верны. сейчас в Дигору позвоню по ДАМАОНОВУ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0.12.2017 16:27] Тамара Миллер: По Дигору  еще  есть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0.12.2017 16:30] Тамара Миллер: https://www.obd-memorial.ru/html/info.htm?id=70784928   Умер в Польше в  плену  https://www.obd-memorial.ru/html/info.htm?id=6709199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0.12.2017 16:33] Тамара Миллер: https://www.obd-memorial.ru/html/info.htm?id=67726471    https://www.obd-memorial.ru/html/info.htm?id=6772578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0.12.2017 16:36] Тамара Миллер: Селиванов Федор  https://www.obd-memorial.ru/html/info.htm?id=300971802&amp;page=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0.12.2017 16:37] Тамара Миллер: Годзоев , умер в  Германии   https://www.obd-memorial.ru/html/info.htm?id=300978747&amp;page=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[10.12.2017 16:38] Тамара Миллер: Газдаров https://www.obd-memorial.ru/html/info.htm?id=30096267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0.12.2017 16:39] Тамара Миллер: Агузаров  https://www.obd-memorial.ru/html/info.htm?id=30104505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0.12.2017 16:40] Тамара Миллер: Очень много из Осетии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0.12.2017 16:41] Тамара Миллер: Может создать  альбом или группу по погибшим в  плену  , иначе мы запутаемся  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0.12.2017 16:50] Тамара Миллер: Встречаются   служившие в немецкой армии , их  пересылать 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0.12.2017 17:36] Сергей Порошин: Все списки переписал--буду звонить по населённым пунктам--а там как карта ляжет.по тем кто служил у гансов озвучить---- будет скандал да еще с притензиями родственники приедут. думаю не стоит. уже раз наступили на грабли.попросили поискать --хеви (добровольный помощник)оказался --столько выслушал всякого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0.12.2017 17:55] Тамара Миллер: Хорошо.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0.12.2017 17:58] Сергей Порошин: по результатам --отпишу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0.12.2017 17:59] Тамара Миллер: Всем нам удачи в  поиск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0.12.2017 18:01] Сергей Порошин: если будут заинтересованные родственники к Вам направлю--если Вы не против. не хочу в телефон испорченный играть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0.12.2017 18:02] Тамара Миллер: хорошо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0.12.2017 18:03] Сергей Порошин: принято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0.12.2017 20:40] Сергей Порошин: Тамара по Дигоре и району всю инфо отдал. много ошибок по буквам по фамилиям отчествам. разобрались. родню если найдут --и будут вопросы к Вам обратятся. с уважением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0.12.2017 20:41] Тамара Миллер: Мне Тимур уже написал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0.12.2017 20:44] Сергей Порошин: ну и нормально если Вас не напрягает. остались трое по Владикавказу. по одному родню ищят. по двум с русской фамилией отдам надеюсь завтра в газету по городу. может найдутся родные. отпишу. пока ждём.по Моздокскому району тоже инфо отда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1.12.2017 22:02] Тамара Миллер: Добрый  вечер.  ДУДИЕВ , умер в лазарете  лагеря в г. Хемер ( я живу недалеко ) . Есть фото на карте  , из  села Какадур  https://www.obd-memorial.ru/html/info.htm?id=300547899&amp;page=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2.12.2017 09:06] Сергей Порошин: Тамара спасибо--принято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3.12.2017 19:37] Сергей Порошин: Тамара добрый вечер. договорился с одной телекомпанией на днях снять сюжет по присланными вами доками. постараюсь вам переслать сюжет как будет готов. потом будем ждать отзыво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3.12.2017 19:38] Тамара Миллер: Добрый вечер Сергей.  Это на тех кто из Владикавказа ?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3.12.2017 19:40] Сергей Порошин: да с Владикавказа и один с Ногира--пригород. по Дигоре парень занимается--ему на месте проще--50 км от Владикавказ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[13.12.2017 21:32] Тамара Миллер: Цкаев  https://www.obd-memorial.ru/html/info.htm?id=272225644&amp;page=3  он же  https://www.obd-memorial.ru/html/info.htm?id=272225644&amp;page=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3.12.2017 21:48] Сергей Порошин: принято. добавлю в список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5.12.2017 20:22] Сергей Порошин: Тамара добрый вечер. сегодня сняли с телекомпанией сюжет. все доки предоставил. по другому-- по фамилиям почти всем фамилиям озвучил. будут спрашивать. а как получится ? по отзывам отпишу. с наступающим! всего доброго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5.12.2017 22:05] Тамара Миллер: Добрый вечер  Сергей . Отлично , будем ждать  результат . Еще много впереди  будет фамилий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5.12.2017 22:06] Сергей Порошин: принято. пока ждем отзыво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8.12.2017 09:15] Сергей Порошин: Тамара с днём варенья! здоровья и удачи!!! сюжет выйдет в конце месяца. по результатам отпишу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8.12.2017 14:57] Тамара Миллер: Спасибо Сергей ! </w:t>
      </w:r>
      <w:r>
        <w:rPr/>
        <w:t>🌼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1.12.2017 16:06] Тамара Миллер: Сергей , добрый день.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1.12.2017 16:12] Тамара Миллер: Есть один пленный, умер от голода в лагере  во Владимире Волынском ,  указано место рождения или проживания - Орджоникидзе , ул. Кирова ,  53.   https://www.obd-memorial.ru/html/info.htm?id=75994882  Ст. лейтенант  . Не могу  определить чей он 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1.12.2017 16:38] Тамара Миллер: Из того же  списка Андриевский  Митрофан  https://www.obd-memorial.ru/html/info.htm?id=75994845     Умер во Владимире Волынском   https://www.obd-memorial.ru/html/info.htm?id=272024860  Жена проживала по ул. Маркова 37 . Он в приказе  https://www.obd-memorial.ru/html/info.htm?id=74445191   Дата смерти указана разная. Думаю, что верить надо записи в  карте пленного.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[21.12.2017 16:45] Тамара Миллер: Следующий из списка Алексеев.   https://www.obd-memorial.ru/html/info.htm?id=75994846   https://www.obd-memorial.ru/html/info.htm?id=56772671    https://www.obd-memorial.ru/html/info.htm?id=74099976  https://www.obd-memorial.ru/html/info.htm?id=74840651 Его карта в плену   https://www.obd-memorial.ru/html/info.htm?id=27201298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[21.12.2017 17:00] Тамара Миллер: Жуков  Дмитрий , моздокский . https://www.obd-memorial.ru/html/info.htm?id=272110410   https://www.obd-memorial.ru/html/info.htm?id=75995734   https://www.obd-memorial.ru/html/info.htm?id=82059951  https://www.obd-memorial.ru/html/info.htm?id=75994933     https://www.obd-memorial.ru/html/info.htm?id=5965371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1.12.2017 18:02] Сергей Порошин: Тамара добрый вечер. по Моздокскому отзвонюсь. по Владикавкаским  добавлю в список на тиви компанию. спасибо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[21.12.2017 18:31] Тамара Миллер: Попробую пройти весь список. Там есть полковник ,  указана только фамилия  , ГОЛЯШКИН  . Не могу  на него больше ничего найти.  Возможно, что он родом из другого места. Надо еще посмотреть. Возможно, фамилия  искажена.   https://www.obd-memorial.ru/html/info.htm?id=7599489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1.12.2017 19:14] Тамара Миллер: Клочков , интендант, больше данных нет   https://www.obd-memorial.ru/html/info.htm?id=7599497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[21.12.2017 19:33] Тамара Миллер: Лапшин , майор . https://www.obd-memorial.ru/html/info.htm?id=7599502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1.12.2017 19:35] Тамара Миллер: Ляленко Михаил    https://www.obd-memorial.ru/html/info.htm?id=75995025    https://www.obd-memorial.ru/html/info.htm?id=7411302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[21.12.2017 19:39] Тамара Миллер: Полянский Николай ,  https://www.obd-memorial.ru/html/info.htm?id=75995085    https://www.obd-memorial.ru/html/info.htm?id=272173760   https://www.obd-memorial.ru/html/info.htm?id=7406995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[21.12.2017 21:27] Тамара Миллер: Сергеев , техник - интендант    https://www.obd-memorial.ru/html/info.htm?id=7599514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1.12.2017 22:22] Сергей Порошин: Тамара принято. завтра сьездию в телекомпанию --добавлю. а там как повезё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1.12.2017 22:31] Тамара Миллер: Бестолов  https://www.obd-memorial.ru/html/info.htm?id=300633827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1.12.2017 22:37] Тамара Миллер: Энгоян  https://www.obd-memorial.ru/html/info.htm?id=300841169 Умер в конц. лагере Аушвиц( Освенцим ) от туберкулеза 04.11.1941 , В зеленой карте  дата смерти неверная.  https://www.obd-memorial.ru/html/info.htm?id=301005279&amp;page=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1.12.2017 22:38] Тамара Миллер: Еще   ?  Или пока хватит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1.12.2017 22:43] Сергей Порошин: давайте. по Энгоняну отдам инфо в Армянскую церковь --если есть кто из родни по фамилии надеюсь найду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[21.12.2017 23:11] Тамара Миллер: Толокнив Дмитрий https://www.obd-memorial.ru/html/info.htm?id=272003483     https://www.obd-memorial.ru/html/info.htm?id=818625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1.12.2017 23:16] Тамара Миллер: Овсянников  Федор  https://www.obd-memorial.ru/html/info.htm?id=27208527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[21.12.2017 23:17] Тамара Миллер: Молчанов Иван  https://www.obd-memorial.ru/html/info.htm?id=27201879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1.12.2017 23:18] Тамара Миллер: Останков Тимофей ,  https://www.obd-memorial.ru/html/info.htm?id=27208677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[21.12.2017 23:19] Тамара Миллер: Кирсанов Павел  https://www.obd-memorial.ru/html/info.htm?id=27214898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1.12.2017 23:20] Тамара Миллер: На сегодня все .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1.12.2017 23:27] Тамара Миллер: Еще список на 40 человек , теперь уже  завтра.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1.12.2017 23:52] Сергей Порошин: принято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2.12.2017 11:34] Тамара Миллер: Добрый день Сергей.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2.12.2017 11:35] Тамара Миллер: Холодков Алексей ,  есть фото    https://www.obd-memorial.ru/html/info.htm?id=66676624  https://www.obd-memorial.ru/html/info.htm?id=30004033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2.12.2017 11:41] Тамара Миллер: Ребин Петр Петрович , умер в  лагере Нойхаммер( сейчас Польша )   https://www.obd-memorial.ru/html/info.htm?id=300540363    https://www.obd-memorial.ru/html/info.htm?id=6708869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2.12.2017 11:52] Тамара Миллер: Мстиев Виктор  , похоронен на кладбище  в Варшаве   https://www.obd-memorial.ru/html/info.htm?id=72493788   https://www.obd-memorial.ru/html/info.htm?id=70790460  Персональную карту  в плену не нашла.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[22.12.2017 12:00] Тамара Миллер: Хачатурян Мисак  https://www.obd-memorial.ru/html/info.htm?id=1050434411    https://www.obd-memorial.ru/html/info.htm?id=6734718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2.12.2017 12:03] Тамара Миллер: Безин Гордей Васильевич , умер  и похоронен в г. Нойбранденбург в общей  могиле ( Германия )    https://www.obd-memorial.ru/html/info.htm?id=72208556    https://www.obd-memorial.ru/html/info.htm?id=7205721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2.12.2017 19:29] Сергей Порошин: Тамара спасибо за инфо. по первой части списка тиви компания сделала сюжет--как выйдет постараюсь вам переслать. далее по армянину отдал сегодня инфо в армянскую церковь--там озвучат и передадут в диаспору. еще буду договариваться с другой газетой чтоб (озвучили) все списки погибших.тиви хорошо но кто увидет за короткий сюжет? а в газете мне кажется больше шансов. будем ждать отзывов. 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[22.12.2017 22:15] Тамара Миллер: Хачатурян Борис  ,  похоронен в г. Гамбург ( Германия )    https://www.obd-memorial.ru/html/info.htm?id=300781699    https://www.obd-memorial.ru/html/info.htm?id=7080628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2.12.2017 22:24] Тамара Миллер: Это верно, газеты  читают   в большинстве  пожилые люди . У меня   положительный  опыт   поиска через газеты.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3.12.2017 15:57] Тамара Миллер: Продолжение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[23.12.2017 15:59] Тамара Миллер: Исаев Иван , Владикавказ , ул. Ардонская 162. Похоронен в Германии , кладбища в Берген Бельзен .  https://www.obd-memorial.ru/html/info.htm?id=301137006&amp;page=1    https://www.obd-memorial.ru/html/info.htm?id=6766046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3.12.2017 16:08] Тамара Миллер: Демченко Иван , Владикавказ, ул. Курская , 14.    https://www.obd-memorial.ru/html/info.htm?id=301027231&amp;page=2  В КП Саратовской обл.   https://www.obd-memorial.ru/html/info.htm?id=406914789  https://www.obd-memorial.ru/html/info.htm?id=58561543  Место захоронения - неизвестно , где  то в  Германии ,  т.к.  лагерь регистрации шталаг VI K (326)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3.12.2017 16:21] Тамара Миллер: Алтухов Николай,  умер в  лазарете Берген- Бельзен.  Жена  прож. по ул. Ларская  4. https://www.obd-memorial.ru/html/info.htm?id=30101645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3.12.2017 16:27] Тамара Миллер: Мильзихов Нальчик , умер в Замостье ( Польша ) https://www.obd-memorial.ru/html/info.htm?id=30091022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3.12.2017 17:26] Сергей Порошин: Тамара инфо принято. Мильзихов--повтор.в понедельник с газетой буду созваниваться--со списком пока всё?с уважением и с новым годом!!! всего доброго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3.12.2017 17:37] Тамара Миллер: Нет , это не  все. .У нас  3 дня  праздник.  Постараюсь  остальных .Но  и это  не  все,  а только  по  прямым  ссылкам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3.12.2017 17:39] Сергей Порошин: принято. удачных праздников!пока договорюсь с газетой. а там передам всё инфо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3.12.2017 17:41] Тамара Миллер: Надо  их до  ума  довести.  Не  у всех  указаны  места захороне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3.12.2017 19:12] Тамара Миллер: Соболев Иван, умер в конц.лагере Аушвитц( Освенцим )  Польша , жена Мария ,  Ардонская, 198 .  https://www.obd-memorial.ru/html/info.htm?id=3008624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3.12.2017 20:19] Сергей Порошин: проеду у кого есть адреса--может повезёт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3.12.2017 21:06] Тамара Миллер:  Кто из самого города ,  у  всех  почти у  всех есть адреса. Но  нет гарантии , что там кто то еще живет. Может и нумерация  изменилась, если частных  сектор, то можно соседей  пожилых  спросить. 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3.12.2017 21:14] Сергей Порошин:  опрос всегда провожу. но редко кто из старых жителей проживает. хотя несколько раз получалось найти родных по адресу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3.12.2017 21:17] Тамара Миллер: Удачи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3.12.2017 21:18] Сергей Порошин: и вам удачных празднико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3.12.2017 21:18] Тамара Миллер: Спасибо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9.01.2018 09:52] Сергей Порошин: Тамара доброе утро. переговорил с представителем с мвд. вчера весь список передал в поисковый отряд при мвд. будут они им заниматься пока зим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9.01.2018 18:28] Сергей Порошин: Тамара уже одного нашли родных---Мильдзихов. нашли племянника. своих детей не было еще. парни с поискового отряда  мвд нашли.до сих пор не знали о его судьбе--числился пропавшим без вест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9.01.2018 18:34] Тамара Миллер: Добрый  вечер Сергей . Ну вот как здорово , наши труды  не напрасны.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9.01.2018 18:38] Сергей Порошин: Тамара --посмотрим пока по сюжету тиви и газете отзывов не было. мвд взялось за этот список--у них по более возможностей. думаю ещё будут отзывы.конечно это хорошо что хоть так (возвращаются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9.01.2018 18:42] Тамара Миллер: У меня сейчас немного со временем напряженка. Позже  я  еще  дам тебе  фамилии . Их очень много. Я пишу  список , чтобы  не повториться.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9.01.2018 18:46] Сергей Порошин: Тамара как списки будут готовы --скажите пришлю адрес парня с мвд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9.01.2018 18:50] Тамара Миллер: Хорошо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9.01.2018 21:07] Сергей Порошин: mdanils82@gmail.com Тамара это адрес парня с мвд  зовут Дани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30.01.2018 14:16] Тамара Миллер: Займусь, как будет врем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30.01.2018 17:53] Сергей Порошин: принято--пока есть чем тут по первому списку заниматьс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08.03.2018 10:32] Сергей Порошин: ТАМАРА С ПРАЗДНИКОМ --ЗДОРОВЬЯ И ХОРОШЕНГО НАСТРОЕНИЯ!!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08.03.2018 16:30] Тамара Миллер: Спасибо Сергей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1.03.2018 16:01] Тамара Миллер: Сергей здравствуй.  Нашла один документ об умершем в  плену   из Моздок  , не могу его идентифицировать , даты  рождения нет . Умер в Польше в 1942 г. ХАДАРЦЕВ  https://www.obd-memorial.ru/html/info.htm?id=73563263&amp;page=2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1.03.2018 16:02] Тамара Миллер: Там же  умер ,  солдат из Дигоры   - Цабиев  https://www.obd-memorial.ru/html/info.htm?id=73563263&amp;page=2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1.03.2018 16:17] Сергей Порошин: Тамара спасибо.передам сведения и в Моздок и в Дигору. по списку ранее что Вы дали работают люди. по мере нахождения отпишу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1.03.2018 16:20] Тамара Миллер: В ОБД  в этой папке много таких справок  ,  также уроженцев  из Осетии.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1.03.2018 16:22] Сергей Порошин: к ВАМ с газеты ВЛАДИКАВКАЗКИЙ ВЕСТНИК --никто не обращался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1.03.2018 16:22] Тамара Миллер: Да , писала женщина - журналис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1.03.2018 16:24] Сергей Порошин: по всем ресурсам инфо распространяем--где ни буть сработае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1.03.2018 16:25] Тамара Миллер: У меня мать 3 недели в больнице была, было не до списков .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1.03.2018 16:28] Сергей Порошин: Тамара--дай бог вашей маме здоровья--у меня тоже второй год мать лежит. по возможности буду информировать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1.03.2018 16:32] Тамара Миллер: 94 года , у нее гены хорошие . Спасибо за  пожелание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1.03.2018 16:33] Сергей Порошин: это радует--моей 89 пошёл. дай бог им здоровья!!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1.03.2018 19:59] Сергей Порошин: Тамара Цабиева родных уже нашли. или подьедут или позвонят мне. по нему у них была только инфо что пропал без вести.после разговора отпишу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1.03.2018 20:01] Тамара Миллер: Так  быстро .   Респек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1.03.2018 20:04] Сергей Порошин: всё срослось и по месту проживания тоже. жил не в Дигоре а в с. КАРМАНСИНДЗИКАУ 1906 г.р.после разговора с роднёй отпишу. Тамара уже двоих из списка довели до дома. не пропали. спасибо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2.03.2018 10:54] Сергей Порошин: Тамара доброе утро. приезжал внук скачал документ. собирается сьездить на могилку в Польшу. возможно в компе к вам обратится со своими вопросами. низкий поклон и огромное спасибо за инфо про его деда!!!до сих пор числился пропавшим без-вест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12.03.2018 11:15] Тамара Миллер: Доброе утро  Сергей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ечно,  могут   ко мне  обратиться.  Я поищу еще  информация о лагере и захоронении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2.03.2018 16:08] Тамара Миллер: Еще документ на него   https://www.obd-memorial.ru/html/info.htm?id=6524465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3.03.2018 13:00] Тамара Миллер: Сергей , добрый день . В ОБД  поменялось  все. Теперь  старые ссылки недействующие - это  катастрофа.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3.03.2018 13:18] Тамара Миллер: Новая ссылка на ХАДАРЦЕВА  https://obd-memorial.ru/html/info.htm?id=7356330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3.03.2018 13:22] Тамара Миллер: ЦАБИЕВ   https://obd-memorial.ru/html/info.htm?id=7356330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3.03.2018 13:24] Тамара Миллер: Информация о кладбище , где  они покоятся здесь   http://www.sgvavia.ru/forum/78-668-66592-16-129003519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3.03.2018 15:14] Тамара Миллер: Сергей , не могу  прочесть  фамилию и имя  - Гоцоев ?   https://obd-memorial.ru/html/info.htm?id=73563263&amp;page=23&amp;p=4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3.03.2018 20:14] Сергей Порошин: ТАМАРА--инфо внуку Цабиеву  по месту захоронения отдал--пока внук в шоке от инфо. по фамилии Гоцоев--наша фамилия --Осетинска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3.03.2018 22:13] Тамара Миллер: Да, будешь в шоке ,  умерли 24  тысячи , все  числятся  неизвестными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3.03.2018 22:15] Тамара Миллер: Есть еще фамилия ГоцАев  ,  тоже из Садонского р-на, но имени Уше   не нашл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3.03.2018 22:18] Сергей Порошин: всех очень жаль--чьи то родные. по крайней фамилии --есть и ГОЦОЕВЫ И ГОЦАЕВЫ . Садонский рудник --наша территория.завтра снова внук подьедет Цабиев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13.03.2018 22:40] Тамара Миллер: Гоцоев умер в лагере   Белая церковь ., есть  еще  осетины  .Нашла  инфо , где  хоронили пленных из лагеря  .     "Умершие военнопленные захоронены в братской могиле, находящейся на территории Парка Cлавы в г. Белая Церковь Киевской области. Фамилий, к сожалению, на могиле не указано. По вопросам увековечивания памяти умерших обращаться по адресу: 09107, Киевская область, г. Белая Церковь, ул. Павличенко, 14, Белоцерковский объединенный военкома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енком 8-103804463-5-13-40, приемная. " Это на случай , если найдутся  родственники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3.03.2018 22:54] Сергей Порошин: принято. там мой дед возле Белой церкви пропал--нашёл! каким то  не понятным образом попал в Англию. жил в Лондоне там видимо и похоронен. знаю под какой Ф.И.О. проживал. но все попытки найти родню новой семьи не получилось. по их понятиям дед не близский родственник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3.03.2018 22:57] Тамара Миллер: Какая фамилия у дела была ? Не пробовал в "одноклассниках " искать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4.03.2018 00:17] Сергей Порошин: как искать в Англии не зная языка?проживал в Лондоне под фамилией АХАЛШЕНОВ НИКОЛАЙ ЛУАРСАБОВИЧ.почему не под своей не знаю. в 89 г. звонил своей сводной сестре которая проживала в Ленинграде. но та плохо видела не смогла записать номер телефона. что ещё он ей сообщил--толи магазин у него или производство обуви было. до войны неплохим сапожником был. писал и в наш и в Англиский красный крест--ответы с нашего. дайте последнее место жительства в Англии.с Англии --не будем искать. дед не является близким родственником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4.03.2018 15:57] Тамара Миллер: В Лондоне много русскоязычных живет ,  можно спросить, может  что то подскажу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4.03.2018 15:59] Сергей Порошин: пробовал --не получилось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4.03.2018 16:00] Тамара Миллер: Да, обидно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4.03.2018 16:03] Сергей Порошин: ну что поделаеш. просил по телефонному справочнику по фамилии посмотреть за 89 г.--тишина. по ГОЦОЕВУ УШЕ--отправил одной знакомой в администрацию Садонского района инфо--на предмет поиска родных. пока ждём ответо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4.03.2018 16:04] Тамара Миллер: Есть такое  имя - УШЕ , никогда  не слышал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4.03.2018 16:06] Сергей Порошин: есть такое имя у осетин скорей всего по осетински что то обозначало--сейчас конечно такое имя не встретиш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4.03.2018 16:10] Тамара Миллер: Задала   на "Подвиге народа "  ГОцоев , не выдало ни одной фамилии , зато  есть ГАцоевы , из Северной Осетии , награжденные 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4.03.2018 16:16] Тамара Миллер: В ОБД  ГОЦОЕВЫ   в основном из южной Осетии, а ГАЦОЕВЫ из  Северно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4.03.2018 18:20] Сергей Порошин: Садонский район Северной Осетии граничит с территорией Южной Осетии. поэтому фамилии схож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1.03.2018 11:19] Тамара Миллер: Cергей , добрый день ! Нет никаких новостей про родственников Линникова  из Моздокского  р-на ? Может в газету написать 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1.03.2018 11:34] Сергей Порошин: Тамара доброе утро. вроде по Линникову вам отвечал. нашли троюродную внучку. но ей как то не очень такая новость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1.03.2018 11:39] Тамара Миллер: Она одна единственная родственница  , может еще  кто то есть кто хоть  что то может сообщить о Линникове 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1.03.2018 11:41] Сергей Порошин: Внучку спрашивали--о других родственниках. ответила ничего не знает. к сожалению и такие попадаютс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1.03.2018 11:42] Тамара Миллер: Возможно, что  она и на самом деле не знает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1.03.2018 11:43] Тамара Миллер: У него было 3 брата  , неужели больше никого не осталось  из родственников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1.03.2018 11:50] Сергей Порошин: по ГОЦОЕВУ УШЕ передал сведения в админ района. будут искать. пока ждём ответа.по внучке ЛИННИКА--очень холодно отнеслась со слов кто с ней говорил.к сожалению несколько раз такие родственники попадались.внук Цабиева с вами связался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1.03.2018 11:52] Тамара Миллер: Да, я ему  написала , что знала . Дала  ссылки  как  самим  искать сведения в интернете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1.03.2018 11:53] Сергей Порошин: понял. по Хадарцеву с Моздока --жду ответа. люди занимаются поиском родны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1.03.2018 11:56] Тамара Миллер: Из Моздка  есть много умерших в  плену , но пока нет времени выбирать. Позже , если  оттуда  поисковики заинтересованы   , могу  дать сведения .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1.03.2018 11:59] Сергей Порошин: по возможности пришлите--будем заниматьс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1.03.2018 12:00] Тамара Миллер: Договорились, спасибо Сергей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1.03.2018 12:01] Сергей Порошин: Вам спасибо за инфо--надеюсь многих ещё родных найдем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1.03.2018 16:31] Сергей Порошин: по ГОЦОЕВУ имя на осетинском УШЧЕ(ЭЛЛАРИОН). призван с горного селения Тли. родных нашли всё инфо передал.на памятнике в селе его фамилия есть. своих детей не успел завести. родные просили передать вам огромное спасибо. хоть так вернулся--не пропал без вести!!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1.03.2018 16:38] Тамара Миллер: Очень  рада , что  нашлись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1.03.2018 16:39] Сергей Порошин: по ХАДАРЦЕВУ ХАЗБАТАТОРУ--в Моздоке проживают с такой фамилией две семьи. но их пропавшего звали Борис. проверил по обд есть такой --но он с Владикавказа. может тоже с именем осетинским? часто в доках по русски записывали имя.пока по родне перепроверяю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1.03.2018 16:48] Тамара Миллер:  Да, с именами и фамилиями  путаница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1.03.2018 16:50] Сергей Порошин: это часто у нерусских национальностей встречаетс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6.03.2018 21:17] Сергей Порошин: селение Тли Северная Осетия--откуда ушёл на фронт ГОЦОЕВ УШЧ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6.03.2018 21:18] Тамара Миллер: Это какой год  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6.03.2018 21:20] Сергей Порошин: это недавние снимки--сейчас там только дачи. а до войны люди там проживали человек 300.а вообще  очень древнее село с века 15 существует. это вид на древнее село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6.03.2018 21:23] Тамара Миллер:  Воздух чистый. Я обожаю горы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6.03.2018 21:26] Сергей Порошин: горы всегда прекрасны--в том районе много минеральных источников. во времена СССР там было как на море. много приезжало со всего союза. ставили палатки и минералкой лечились. а так есть что посмотреть здесь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6.03.2018 21:30] Тамара Миллер: Я жила в Сибири, у нас была лесо- степь , а человеку всегда хочется того, чего ему  не хватало. Так  мне.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6.03.2018 21:32] Сергей Порошин: в 96 работал в международной организации--со всех стран приезжали возил в горы посмотреть. всем нравилось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6.03.2018 21:44] Тамара Миллер: Не повезло бедному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6.03.2018 21:47] Сергей Порошин: в горах кому везёт кому нет. борьба за выживание. одного такого нашли --видимо чабаны пристрелили чтоб баранов не воровал размах крыльев померили   4 м 18 см.видел разных но такого большого впервы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01.04.2018 14:35] Тамара Миллер: Добрый день Сергей. 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01.04.2018 14:36] Тамара Миллер: Из Садонского района  Гаев  https://obd-memorial.ru/html/info.htm?id=301127186&amp;p=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01.04.2018 14:41] Тамара Миллер: Его разыскивал отец   https://obd-memorial.ru/html/info.htm?id=7830147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01.04.2018 14:45] Тамара Миллер: Умер в лагере IX A Ziegenhein ( Германия ) в 7.30 утра  22.03.44 , подозрение на туберкулез, сердечную  недостаточность. Похоронен 24.03.44 на русском кладбище  лагеря  Цигенхайн , могила 11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01.04.2018 14:57] Тамара Миллер: КОЛОЕВ Аким  https://obd-memorial.ru/html/info.htm?id=300785153  Или КАЛАН ?  https://obd-memorial.ru/html/info.htm?id=7222880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01.04.2018 19:18] Сергей Порошин: Тамара добрый вечер. инфо принял. будем искать--по результату отпишу. сейчас отправлю инфо в админ района по Гаеву. по Колоеву скорей всего Калоев отправил инфо в Моздок. огромное спасибо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01.04.2018 20:23] Сергей Порошин: по Калоеву Акиму Ивановичу--нашёл родню. они в уже лет пять назад получили инфо где их старший похоронен. у него были две дочки и сын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01.04.2018 20:25] Тамара Миллер: Он же  записан как КАлоев  , умер в  лагеря Витмаршен ( Германия ) , похоронен на кладбище ДАЛУМ ( Германия ).  https://obd-memorial.ru/html/info.htm?id=8245232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01.04.2018 20:31] Сергей Порошин:  это точно он. позвонил товарищу с нашего отряда--оказывается он его дальний родственник. и он им нашёл сведения с обд.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01.04.2018 22:48] Сергей Порошин: Тамара--такой не простой вопрос по Германии. ТРОФИМОВ МИХАИЛ ЮРЬЕВИЧ 1965 г.р. поменял фамилию на Эркель и 1989 г. выехал на ПМЖ в ГДР. в Калужской обл. найдены останки его деда.  ТРОФИМОВ ПАВЕЛ ВАСИЛЬЕВИЧ 1910 г.р. уроженца Семипалатенска. призывался в 41 г. с г. Москва. жена--МОШКИНА ПОЛИНА ВЛАДИМИРОВН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02.04.2018 09:49] Тамара Миллер: Сергей добрый день ! Я уже в курсе. Мне уже  задавали  этот вопрос. Дело в   том, что   есть закон о защите данных граждан . И служба  прописки  не даст сведения о нем. Надо искать другим путем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02.04.2018 10:32] Сергей Порошин: Тамара доброе утро. примерно так и дума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02.04.2018 11:44] Тамара Миллер: Кто конкретно из поисковиков занимается его поиском ?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02.04.2018 11:45] Тамара Миллер: У меня есть идея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02.04.2018 12:09] Сергей Порошин: занимается поиском ЕЛЕНА ЖИЛИНСКАЯ(ЧУДНОВСКАЯ) в одноклассниках её профиль есть. и Вам такое сообщение---большое спасибо и низкий поклон от родственников ГАЕВА. только что разговаривал с ними. до сих пор им была не известна судьба их старшего.благодаря Вам вернулся в семью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02.04.2018 12:29] Тамара Миллер: Ясно, она мне вчера  писала об этом . Если он выехал на ПМЖ , то надо обращаться в посольство России в Берлине  . Все приехавшие  на ПМЖ должны были ( по идее , но не все это делали ) встать на учет в  течение 6 месяцев  в ближайшем посольстве республики откуда они приехали . Многие отказались от своего бывшего гражданства , чтобы  получить  немецкое, но это было не обязательно для всех  , Казахстан не признавал двойное гражданство , а  мы из России , у нас до сих пор 2  паспорта и 2 гражданства. То есть , возможно, что он стоит на учете до сих пор. Я напишу Елене , пусть обратиться сама в Посольство , объяснит в чем дело, я думаю, что  они не откажут дать данные , если у  них они есть. Или сообщат  его семье  , чтобы  он связался с Елено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02.04.2018 12:30] Тамара Миллер: Привет семье Гаева, очень рада, что  смогла  помочь. Только бы  еще  времени побольше было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02.04.2018 12:31] Сергей Порошин: Спасибо--принято.думаю вам они сами отпишу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02.04.2018 12:39] Тамара Миллер: На этом кладбище захоронен Гаев    http://www.gedenkstaette-trutzhain.de/rus/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02.04.2018 20:09] Сергей Порошин: Тамара--фото села Калаг. символично с крестом.родственников не трогаю--добрая хотя тяжолое инфо для них.с УВАЖЕНИЕМ Сергей--быть доброму!!!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02.04.2018 20:17] Тамара Миллер: Так там уже никто не живет 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02.04.2018 20:20] Сергей Порошин: всё умерло после СССР.возможно кто то пасёт мясо--а так хотели там горнолыжный курорт строить. пока тишин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02.04.2018 20:43] Тамара Миллер: Из Гизель донского р-на  Цикаев Бимболат  https://obd-memorial.ru/html/info.htm?id=300705344   https://obd-memorial.ru/html/info.htm?id=7232576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02.04.2018 20:47] Сергей Порошин: принял --завтра поработаем по Цыкаеву.5 км от Владикавказ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02.04.2018 21:11] Сергей Порошин: Тамара--всё проверил. инфо есть по нему и донесли до родни ранее. уроженец селения Майрамадаг --где хороним нашедших авиаторов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9.04.2018 13:16] Тамара Миллер: Сергей здравствуй.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9.04.2018 13:18] Тамара Миллер: Тебайкин Константин Петрович  из Орджоникидзе  . Умер в Минском  лагере  https://obd-memorial.ru/html/info.htm?id=66691594   https://obd-memorial.ru/html/info.htm?id=261836802  Документы  призыва  не нашла 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9.04.2018 13:28] Тамара Миллер: Муриев из Дур Дур    https://obd-memorial.ru/html/info.htm?id=67727006   Донесение , думаю, что тоже  о нем. Жена Даричка А.  https://obd-memorial.ru/html/info.htm?id=6479808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9.04.2018 13:40] Тамара Миллер: Мирошников Федосей   https://obd-memorial.ru/html/info.htm?id=67727052   https://obd-memorial.ru/html/info.htm?id=7080793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9.04.2018 13:43] Тамара Миллер: Головахин  https://obd-memorial.ru/html/info.htm?id=78561505   https://obd-memorial.ru/html/info.htm?id=59838184    https://obd-memorial.ru/html/info.htm?id=26183040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9.04.2018 14:00] Тамара Миллер: Шкода Никифор  https://obd-memorial.ru/html/info.htm?id=58365245    https://obd-memorial.ru/html/info.htm?id=7873348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9.04.2018 20:34] Тамара Миллер: Иванов Иван Владимирович    https://obd-memorial.ru/html/info.htm?id=7820718&amp;p=1   https://obd-memorial.ru/html/info.htm?id=67340558   Жена Мария Михайловн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9.04.2018 20:42] Тамара Миллер: Абратенко ( или Авраменко )  Анатолий    https://obd-memorial.ru/html/info.htm?id=7353759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9.04.2018 20:52] Тамара Миллер: Ахвледиани  https://obd-memorial.ru/html/info.htm?id=66619249    https://obd-memorial.ru/html/info.htm?id=30055586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9.04.2018 21:09] Тамара Миллер: Тургиев    https://obd-memorial.ru/html/info.htm?id=300274079 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9.04.2018 21:16] Сергей Порошин: Тамара добрый вечер--инфо принял. будет отрабатывать. а там сами знаете --как повезёт. спасибо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0.04.2018 15:29] Тамара Миллер: Удачи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0.04.2018 19:46] Сергей Порошин: Тамара спасибо--удача нам не помешает. позвонил знакомым с мвд. им легче искать по возможностям.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Гогоев   </w:t>
      </w:r>
      <w:hyperlink r:id="rId2" w:tgtFrame="_blank">
        <w:r>
          <w:rPr>
            <w:rStyle w:val="InternetLink"/>
            <w:rFonts w:cs="Arial" w:ascii="Arial" w:hAnsi="Arial"/>
          </w:rPr>
          <w:t>https://www.obd-memorial.ru/html/info.htm?id=300680669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155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dk?cmd=logExternal&amp;st.name=externalLinkRedirect&amp;st.link=https%3A%2F%2Fwww.obd-memorial.ru%2Fhtml%2Finfo.htm%3Fid%3D3006806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26:00Z</dcterms:created>
  <dc:creator>new</dc:creator>
  <dc:description/>
  <dc:language>en-US</dc:language>
  <cp:lastModifiedBy>new</cp:lastModifiedBy>
  <dcterms:modified xsi:type="dcterms:W3CDTF">2018-07-20T11:27:00Z</dcterms:modified>
  <cp:revision>2</cp:revision>
  <dc:subject/>
  <dc:title> [10</dc:title>
</cp:coreProperties>
</file>