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ложение № 1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95"/>
        <w:gridCol w:w="65"/>
        <w:gridCol w:w="2649"/>
        <w:gridCol w:w="2435"/>
        <w:gridCol w:w="1655"/>
        <w:gridCol w:w="2215"/>
        <w:gridCol w:w="2375"/>
      </w:tblGrid>
      <w:tr>
        <w:trPr>
          <w:trHeight w:val="1438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  <w:br/>
              <w:t>__________________</w:t>
              <w:br/>
              <w:t>__________________________</w:t>
              <w:br/>
              <w:t>«____»_______________ № ____</w:t>
            </w:r>
          </w:p>
        </w:tc>
      </w:tr>
      <w:tr>
        <w:trPr>
          <w:trHeight w:val="1263" w:hRule="atLeast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еречень/государственного/имущества Республики Северная Осетия-Алания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br/>
              <w:t xml:space="preserve">                                 </w:t>
            </w:r>
            <w:r>
              <w:rPr>
                <w:sz w:val="16"/>
                <w:szCs w:val="16"/>
              </w:rPr>
              <w:t xml:space="preserve">(нужное подчеркнуть)                          (наименование субъекта Российской Федерации/полное наименование муниципального образования) </w:t>
            </w:r>
            <w:r>
              <w:rPr>
                <w:sz w:val="24"/>
                <w:szCs w:val="24"/>
              </w:rPr>
              <w:t xml:space="preserve">                                                                   </w:t>
              <w:br/>
              <w:t xml:space="preserve">предусмотренный частью 4 статьи 18 Федерального зак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звитии малого и среднего предпринимательства в Российской Федерации»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  (обременение)                 &lt;1&gt;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                    &lt;2&gt;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            &lt;3&gt;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  <w:br/>
              <w:t>(кв. м) &lt;4&gt;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             &lt;5&gt;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&lt;6&gt;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елехсаев Беслан Георгиевич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Литера «Л1» 1-го этажа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елехсаев Беслан Георгиевич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 Литера «Л1» 1-го этажа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елехсаев Беслан Георгиевич    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итера «Л», </w:t>
              <w:br/>
              <w:t>1-этажное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О-Алания, 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Козашвили Генади Шотаевич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итера «К», </w:t>
              <w:br/>
              <w:t>1-этажное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</w:t>
              <w:br/>
              <w:t xml:space="preserve">г. Владикавказ, </w:t>
              <w:br/>
              <w:t>ул. Минина, 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9/036/2012-07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Бутаев Шамиль Маирбекович   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2-3, № 4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П Остаев Николай Вадимович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6, № 7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дельвейс"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, № 65, Литера "АК", 1-ый этаж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Леваневского, 27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-01/020/2014/06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4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6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7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8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9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2, Литера «А»,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7, Литера «А», 2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3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9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0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1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2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3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4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5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6, Литера «А», 4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, Литера «А», 5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1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2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3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4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предпринимательств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5, Литера «А», 5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Владикавказ, ул. Шмулевича, 8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60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литера «Г», 2 этаж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О-Алания, г.Владикавказ, пр.Мира./ пер. Соляный, 1/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501:74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3 этажа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СО-Алания, г.Владикавк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мянская, 25 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420:140</w:t>
            </w:r>
          </w:p>
        </w:tc>
      </w:tr>
      <w:tr>
        <w:trPr>
          <w:trHeight w:val="6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ГУП- хоз.ведение ООО «Премиум Сервис» -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№ 16 Литера «А» 3-го этажа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Владикавказ, ул. Куйбышева/Маркуса, д. 15/1-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131:17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север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0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1:21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юго-восточ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8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4:65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500 м восточ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4:5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РКВД» - опер.управле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гаджанян Коля Володяевич - аренда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 «Д»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ладикавк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оватора, 2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30723:52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Кировский район, северо-западнее с.Карджи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2:0030201:17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«Академия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, № 2,</w:t>
              <w:br/>
              <w:t xml:space="preserve"> № 3, № 4,№ 5, № 6, № 7, № 8, № 9, № 10 Литера «А»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СО-Алания, г. Беслан, ул. З. Джибилова, 13 </w:t>
              <w:br/>
              <w:t>(ул. Октябрьская, 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3:0011317:227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ГУП- хоз.ведение ИП Битаров М.Э.- 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32 Литера «А1» 1-го этаж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г. Владикавказ, ул. Бутырина /ул. Фрунзе,                    д. 29/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9:0020408:20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-Алания, Ардонский район, южнее г. Ардон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/х производств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6:0010202: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3:00Z</dcterms:created>
  <dc:creator>Оксана</dc:creator>
  <dc:description/>
  <dc:language>en-US</dc:language>
  <cp:lastModifiedBy>new</cp:lastModifiedBy>
  <cp:lastPrinted>2019-11-05T11:25:00Z</cp:lastPrinted>
  <dcterms:modified xsi:type="dcterms:W3CDTF">2019-11-06T11:43:00Z</dcterms:modified>
  <cp:revision>2</cp:revision>
  <dc:subject/>
  <dc:title>Приложение № 1</dc:title>
</cp:coreProperties>
</file>