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199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</w:t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ГО ХОЗЯЙСТВА,</w:t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А И ЭНЕРГЕТИКИ</w:t>
      </w:r>
    </w:p>
    <w:p>
      <w:pPr>
        <w:pStyle w:val="Normal"/>
        <w:spacing w:before="280" w:after="28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СЕВЕРНАЯ ОСЕТИЯ-АЛАНИЯ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__________  _</w:t>
      </w:r>
      <w:r>
        <w:rPr>
          <w:rFonts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г. Владикавказ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жилищно-коммунального хозяйства, топлива и энергетики Республики Северная Осетия-Алания «Об установлении нормативов накопления твердых коммунальных отходов на территории Республики Северная Осетия Алания» от 30 декабря 2021 года № 54</w:t>
      </w:r>
    </w:p>
    <w:p>
      <w:pPr>
        <w:pStyle w:val="Normal"/>
        <w:spacing w:lineRule="auto" w:line="276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right="-291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6 Федерального закона от 24 июня 1998 г. № 89-ФЗ «Об отходах производства и потребления», в соответствии со статьей 49 Федерального закон от 21 ноября 2011 г. № 323-ФЗ «Об основах охраны здоровья граждан в Российской Федерации» и пунктом 157 СанПиН 2.1.3684-21 (утв. постановлением Главного государственного санитарного врача РФ от 28 января 2021 г. № 3)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right="-149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</w:rPr>
        <w:t xml:space="preserve">1. </w:t>
        <w:tab/>
        <w:t>Внести в нормативы накопления твердых коммунальных отходов на территории Республики Северная Осетия Алания, утвержденные приказом Министерства жилищно-коммунального хозяйства, топлива и энергетики Республики Северная Осетия-Алания от 30 декабря 2021 года № 54 следующие изменения: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ложить </w:t>
      </w:r>
      <w:r>
        <w:rPr>
          <w:rFonts w:cs="Times New Roman" w:ascii="Times New Roman" w:hAnsi="Times New Roman"/>
          <w:sz w:val="28"/>
        </w:rPr>
        <w:t xml:space="preserve">Приложение №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овой редакции</w:t>
      </w:r>
      <w:r>
        <w:rPr>
          <w:rFonts w:cs="Times New Roman" w:ascii="Times New Roman" w:hAnsi="Times New Roman"/>
          <w:sz w:val="28"/>
        </w:rPr>
        <w:t xml:space="preserve"> согласно прилож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М. Тамаев</w:t>
      </w:r>
      <w:bookmarkStart w:id="0" w:name="_GoBack"/>
      <w:bookmarkEnd w:id="0"/>
    </w:p>
    <w:tbl>
      <w:tblPr>
        <w:tblW w:w="1063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64"/>
        <w:gridCol w:w="1984"/>
        <w:gridCol w:w="1560"/>
        <w:gridCol w:w="1275"/>
        <w:gridCol w:w="426"/>
      </w:tblGrid>
      <w:tr>
        <w:trPr>
          <w:trHeight w:val="1562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bookmarkStart w:id="1" w:name="_Hlk154155410"/>
            <w:bookmarkStart w:id="2" w:name="_Hlk151118744"/>
            <w:bookmarkEnd w:id="1"/>
            <w:bookmarkEnd w:id="2"/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приказу от 22 декабря 2023 года № 8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инистерства жилищно-коммунального хозяйства, топлива и энергетики территории Республики Северная Осетия – Ал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приказу от 30 декабря 2021 года № 5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инистерства жилищно-коммунального хозяйства, топлива и энергетики территории Республики Северная Осетия – Ал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  <w:bookmarkStart w:id="3" w:name="_Hlk154155410"/>
            <w:bookmarkStart w:id="4" w:name="_Hlk151118744"/>
            <w:bookmarkStart w:id="5" w:name="_Hlk154155410"/>
            <w:bookmarkStart w:id="6" w:name="_Hlk151118744"/>
            <w:bookmarkEnd w:id="5"/>
            <w:bookmarkEnd w:id="6"/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7" w:name="_Hlk151118395"/>
            <w:bookmarkEnd w:id="7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ы накопления твердых коммунальных отходов на территории Республики Северная Осетия – Алания для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ов общественного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  <w:bookmarkStart w:id="8" w:name="_Hlk151118395"/>
            <w:bookmarkStart w:id="9" w:name="_Hlk151118395"/>
            <w:bookmarkEnd w:id="9"/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категори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че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рматив накопления,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/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рматив накопления, кг/ в год</w:t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Ы ОБЩЕСТВЕННОГО НАЗНАЧЕНИ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ые здания, учреждения, конторы: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сударственные административные учреждения, офисные учреждения, научно-исследовательские, проектные институты, конструкторские бюро, банки, финансовые учреждения, отделения связи, почтовые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приятия торговли: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довольственный 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мтоварный 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птеки, аптечные пункты, ветеринарные аптеки, магазины оп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,96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ременные и мобильные торговые объекты (торговые павильоны, лотки, палатки, киоски, торговля с маш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пермаркет (универма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,02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ынки универсальные (продовольственные, промтовар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82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лады,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приятия транспортной инфраструктуры: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приятия обслуживания автомобильного транспорта (автомастерские, шиномонтажная мастерская, станция технического обслуживания, автомоечные комплексы, автомоечные комплексы самообслужи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5,6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заправ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8,52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стоянки и пар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ражи, парковки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,45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елезнодорожные и автовокзалы, аэропорты, речные по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асса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школьные и учебные заведения: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школьное 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учащий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реждение начального и среднего профессионального образования, высшего профессионального и послевузовского образования или иное учреждение, осуществляющее образовательны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учащий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,95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ие дома, интер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,83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льтурно-развлекательные, спортивные учреждения: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убы, кинотеатры, концертные залы, театры, ци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блиотеки, арх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,12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тавочные залы, муз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ые арены, 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ые клубы, центры,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отаниче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нсионаты, дома отдыха, туристические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8,2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приятия общественного питания: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фе, рестораны, бары, закусочные, сто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5,62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приятия быстрого питания (торговля на вынос, фаст-фу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6,8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приятия службы быта: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приятия бытового обслуживания (мастерские по ремонту бытовой и компьютерной техники, мастерские по ремонту обуви, ключей, часов, ремонту и пошиву одежды, химчистки и прачечные и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икмахерские, косметические салоны, салоны кра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,23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ст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3,62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ж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9,55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ни, сау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2,5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приятия в сфере похоронных услуг: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56,68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оказывающая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доводческие кооперативы, садово-огородные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доводческие кооперативы, садово-огородные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участник (чл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1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мышленные и производственные предприятия и организации: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приятия пищев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приятия иных отрасле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08</w:t>
            </w:r>
          </w:p>
        </w:tc>
      </w:tr>
    </w:tbl>
    <w:p>
      <w:pPr>
        <w:pStyle w:val="Normal"/>
        <w:widowControl/>
        <w:autoSpaceDE w:val="true"/>
        <w:spacing w:lineRule="auto" w:line="25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2</w:t>
      </w:r>
    </w:p>
    <w:p>
      <w:pPr>
        <w:pStyle w:val="Normal"/>
        <w:widowControl/>
        <w:autoSpaceDE w:val="true"/>
        <w:spacing w:lineRule="auto" w:line="256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рмативы накопления отходов </w:t>
      </w:r>
    </w:p>
    <w:p>
      <w:pPr>
        <w:pStyle w:val="Normal"/>
        <w:widowControl/>
        <w:autoSpaceDE w:val="true"/>
        <w:spacing w:lineRule="auto" w:line="256"/>
        <w:ind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а «А» - эпидемиологически безопасные отходы, приближенные по составу к твердым коммунальным отходам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91"/>
        <w:gridCol w:w="1662"/>
        <w:gridCol w:w="1470"/>
      </w:tblGrid>
      <w:tr>
        <w:trPr>
          <w:trHeight w:val="69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категории объек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четная едини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рматив накопления,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/ в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рматив накопления, кг/ в год</w:t>
            </w:r>
          </w:p>
        </w:tc>
      </w:tr>
      <w:tr>
        <w:trPr>
          <w:trHeight w:val="2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 ОБЩЕСТВЕННОГО НАЗНАЧЕНИЯ</w:t>
            </w:r>
          </w:p>
        </w:tc>
      </w:tr>
      <w:tr>
        <w:trPr>
          <w:trHeight w:val="2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дицинские учреждения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реждения стационарного типа (клиника, больница, госпиталь и пр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койко-мес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реждения амбулаторного типа (поликлиники, амбулатории, ФАПы и пр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с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матологические, медицинские кабинеты, лабора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щей площад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48</w:t>
            </w:r>
          </w:p>
        </w:tc>
      </w:tr>
      <w:tr>
        <w:trPr>
          <w:trHeight w:val="41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натории, профилак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6,4</w:t>
            </w:r>
          </w:p>
        </w:tc>
      </w:tr>
    </w:tbl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4" w:leader="none"/>
          <w:tab w:val="right" w:pos="9348" w:leader="none"/>
        </w:tabs>
        <w:spacing w:before="280" w:after="28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</w:t>
        <w:tab/>
        <w:t xml:space="preserve"> ».</w:t>
      </w:r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basedOn w:val="Style11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/>
      <w:color w:val="106BBE"/>
    </w:rPr>
  </w:style>
  <w:style w:type="character" w:styleId="Style22">
    <w:name w:val="Сравнение редакций"/>
    <w:basedOn w:val="Style11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rFonts w:cs="Times New Roman"/>
      <w:b/>
      <w:color w:val="749232"/>
    </w:rPr>
  </w:style>
  <w:style w:type="character" w:styleId="Style26">
    <w:name w:val="Утратил силу"/>
    <w:basedOn w:val="Style11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30">
    <w:name w:val="Текст концевой сноски Знак"/>
    <w:basedOn w:val="Style10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31">
    <w:name w:val="Текст сноски Знак"/>
    <w:basedOn w:val="Style1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1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Doc">
    <w:name w:val="Doc-Маркированный список"/>
    <w:basedOn w:val="Normal"/>
    <w:qFormat/>
    <w:pPr>
      <w:numPr>
        <w:ilvl w:val="0"/>
        <w:numId w:val="2"/>
      </w:numPr>
      <w:autoSpaceDE w:val="true"/>
      <w:spacing w:lineRule="auto" w:line="360"/>
      <w:textAlignment w:val="baselin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5:00Z</dcterms:created>
  <dc:creator>НПП "Гарант-Сервис"</dc:creator>
  <dc:description>Документ экспортирован из системы ГАРАНТ</dc:description>
  <dc:language>en-US</dc:language>
  <cp:lastModifiedBy>new</cp:lastModifiedBy>
  <cp:lastPrinted>2023-12-25T11:24:00Z</cp:lastPrinted>
  <dcterms:modified xsi:type="dcterms:W3CDTF">2023-12-28T10:25:00Z</dcterms:modified>
  <cp:revision>2</cp:revision>
  <dc:subject/>
  <dc:title/>
</cp:coreProperties>
</file>